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nku, bet būtų įdomu </w:t>
      </w:r>
      <w:r>
        <w:rPr>
          <w:rFonts w:eastAsia="Wingdings" w:cs="Wingdings" w:ascii="Wingdings" w:hAnsi="Wingdings"/>
        </w:rPr>
        <w:t></w:t>
      </w:r>
      <w:r>
        <w:rPr/>
        <w:br/>
      </w:r>
    </w:p>
    <w:p>
      <w:pPr>
        <w:pStyle w:val="Normal"/>
        <w:rPr/>
      </w:pPr>
      <w:r>
        <w:rPr/>
        <w:t>Kviečiame pasidalinti savo pastabomis, jei „pakils ranka“, - būtų įdomu surinkti šiek tiek neformalios informacijos, kuri kuo mes būsim senyn, tuo ji bus įdomesnė mums.</w:t>
        <w:br/>
        <w:t>Įdomiausius atsakymus galėsime peržvelgti vakarinės dalies metu, o kitus, kuriuos „leisite“ skelbti, apibendrinsime mūsų duomenų bazėje ir kurso puslapyje.</w:t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127"/>
      </w:tblGrid>
      <w:tr>
        <w:trPr>
          <w:trHeight w:val="12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(įvykis, nutikimas, kas nors šiaip) iš studijų laikų giliausiai ir neišdildomai „įkrito“ į atmintį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e dėstytojai labiausiai įsiminė?</w:t>
              <w:br/>
              <w:t>Kodėl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e bendrakursiai atrodė įdomiausi ir kuriuos matai labiausiai pasikeitusius po tiekos met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ėl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risimeni bent vieną garsiosios mūsų laikų matematikų operos ariją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 keistum, jei “laiko mašina” vėl gražintų į studijų pradžią?</w:t>
              <w:br/>
            </w:r>
            <w:r>
              <w:rPr>
                <w:sz w:val="18"/>
                <w:szCs w:val="18"/>
              </w:rPr>
              <w:t>Ar kada nors gailėjaisi „praleistų progų“ su kursiokėmis(-ais) per studijų metus?</w:t>
              <w:br/>
              <w:t>Ar teko kada pasigailėti, kad kažką praleidai tais jaunystės metais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 veiki dabar? Kokie hobiai?</w:t>
              <w:br/>
              <w:t>Kuo užsiimtum, jei „niekas nevaržytų“ ir turėtum tam galimybes (pvz., „be proto“ pinigų)?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kia nors įdomesnė istorija (su jumis ar kitais) nutikusi jau po kurso baigimo?</w:t>
              <w:b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ip kažkas, ką norėtum parašyti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 norite, galite prisistatyti: ___________________________________________</w:t>
      </w:r>
    </w:p>
    <w:p>
      <w:pPr>
        <w:pStyle w:val="Normal"/>
        <w:spacing w:before="360" w:after="0"/>
        <w:rPr/>
      </w:pPr>
      <w:r>
        <w:rPr/>
        <w:t xml:space="preserve">Nenoriu, kad būčiau įvardintas (-a) kartu su atsakymais </w:t>
      </w:r>
      <w:r>
        <w:rPr>
          <w:rFonts w:eastAsia="Symbol" w:cs="Symbol" w:ascii="Symbol" w:hAnsi="Symbol"/>
          <w:sz w:val="40"/>
          <w:szCs w:val="40"/>
        </w:rPr>
        <w:t></w:t>
      </w:r>
    </w:p>
    <w:sectPr>
      <w:type w:val="nextPage"/>
      <w:pgSz w:w="11906" w:h="16838"/>
      <w:pgMar w:left="720" w:right="56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9:00Z</dcterms:created>
  <dc:creator>papa</dc:creator>
  <dc:description/>
  <cp:keywords/>
  <dc:language>en-US</dc:language>
  <cp:lastModifiedBy>papa</cp:lastModifiedBy>
  <dcterms:modified xsi:type="dcterms:W3CDTF">2012-10-01T05:29:00Z</dcterms:modified>
  <cp:revision>2</cp:revision>
  <dc:subject/>
  <dc:title/>
</cp:coreProperties>
</file>